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награде Лотошинского муниципального района знаке «За заслуги перед Лотошинским муниципальным районом»  от 26.08.2014 №604/64, от 30.10.2015 №127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Уставом Лотошинского муниципального района Московской области, Совет депутатов Лотош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награде Лотошинского муниципального района  «За заслуги перед Лотошинским районом», утвержденное решением Совета депутатов Лотош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8.2014 №604/64 «Об учреждении знака отличия «За заслуги перед Лотошинским районом», решением Совета депутатов Лотошинского муниципального района от 30.10.2015 № 127/15 «О внесении изменений в Положение об утверждении Положения о награде Лотошинского муниципального района знаке «За заслуги перед Лотошинским муниципальным районом» 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4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Решение о награждении кандидатур, рассмотренных и представленных Комиссией, знаком «За заслуги перед Лотошинским муниципальным районом» принимается Главой  Лотошинского муниципального райо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7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«Награждение знаком «За заслуги перед Лотошинским муниципальным районом» производится  во время проведения торжественных мероприятий по случаю общегосударственных или районных праздников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Пункт 7 части </w:t>
      </w:r>
      <w:r>
        <w:rPr>
          <w:rStyle w:val="Division"/>
        </w:rPr>
        <w:t>VI</w:t>
      </w:r>
      <w:r>
        <w:rPr>
          <w:i/>
        </w:rPr>
        <w:t xml:space="preserve"> </w:t>
      </w:r>
      <w:r>
        <w:rPr>
          <w:sz w:val="28"/>
          <w:szCs w:val="28"/>
        </w:rPr>
        <w:t xml:space="preserve">  изложить в следующей редакции: «Решение о лишении гражданина награды принимается Главой Лотошинского муниципального района на основании заключения Комиссии  и обвинительного приговора суда, вступившего в законную силу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2. Опубликовать настоящее решение в газете «Сельская новь» и разместить на  сайте администрации Лотош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Разослать: Совету депутатов-15, Главе района,   юридическому отделу, газете «Сельская новь</w:t>
      </w:r>
      <w:r>
        <w:rPr>
          <w:sz w:val="32"/>
        </w:rPr>
        <w:t>»,</w:t>
      </w:r>
      <w:r>
        <w:rPr>
          <w:sz w:val="28"/>
        </w:rPr>
        <w:t xml:space="preserve">  отделу по культуре, делам молодежи, спорту и туризм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Num">
    <w:name w:val="num"/>
    <w:basedOn w:val="Style14"/>
    <w:qFormat/>
    <w:rPr/>
  </w:style>
  <w:style w:type="character" w:styleId="Division">
    <w:name w:val="divis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9:00Z</dcterms:created>
  <dc:creator>Admin</dc:creator>
  <dc:description/>
  <dc:language>en-US</dc:language>
  <cp:lastModifiedBy>СовДеп</cp:lastModifiedBy>
  <cp:lastPrinted>2018-11-08T09:22:00Z</cp:lastPrinted>
  <dcterms:modified xsi:type="dcterms:W3CDTF">2018-11-08T07:59:00Z</dcterms:modified>
  <cp:revision>2</cp:revision>
  <dc:subject/>
  <dc:title/>
</cp:coreProperties>
</file>